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方正小标宋简体;Arial Unicode MS" w:cs="宋体"/>
          <w:color w:val="000000"/>
          <w:sz w:val="18"/>
          <w:szCs w:val="18"/>
          <w:lang w:eastAsia="zh-CN"/>
        </w:rPr>
      </w:pPr>
      <w:r>
        <w:rPr>
          <w:rFonts w:ascii="Calibri" w:hAnsi="Calibri" w:cs="Calibri" w:eastAsia="方正小标宋简体;Arial Unicode MS"/>
          <w:sz w:val="40"/>
          <w:szCs w:val="40"/>
        </w:rPr>
        <w:t>苏州市不动产登记申请书</w:t>
      </w:r>
      <w:r>
        <w:rPr>
          <w:rFonts w:ascii="Calibri" w:hAnsi="Calibri" w:cs="Calibri" w:eastAsia="方正小标宋简体;Arial Unicode MS"/>
          <w:sz w:val="40"/>
          <w:szCs w:val="40"/>
          <w:lang w:eastAsia="zh-CN"/>
        </w:rPr>
        <w:t>（</w:t>
      </w:r>
      <w:r>
        <w:rPr>
          <w:rFonts w:ascii="Calibri" w:hAnsi="Calibri" w:cs="Calibri" w:eastAsia="方正小标宋简体;Arial Unicode MS"/>
          <w:sz w:val="40"/>
          <w:szCs w:val="40"/>
          <w:lang w:val="en-US" w:eastAsia="zh-CN"/>
        </w:rPr>
        <w:t>抵押权登记申请样表</w:t>
      </w:r>
      <w:r>
        <w:rPr>
          <w:rFonts w:ascii="Calibri" w:hAnsi="Calibri" w:cs="Calibri" w:eastAsia="方正小标宋简体;Arial Unicode MS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单位：平方米、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outlineLvl w:val="0"/>
        <w:rPr>
          <w:rFonts w:cs="宋体"/>
          <w:lang w:val="en-US" w:eastAsia="zh-CN"/>
        </w:rPr>
      </w:pPr>
      <w:r>
        <w:rPr>
          <w:rFonts w:cs="宋体"/>
          <w:color w:val="000000"/>
          <w:lang w:eastAsia="zh-CN"/>
        </w:rPr>
        <w:t>收件人（询问人）：</w:t>
      </w:r>
      <w:r>
        <w:rPr>
          <w:rFonts w:cs="Calibri" w:eastAsia="Calibri"/>
          <w:color w:val="000000"/>
          <w:lang w:val="en-US" w:eastAsia="zh-CN"/>
        </w:rPr>
        <w:t xml:space="preserve">                            </w:t>
      </w:r>
      <w:r>
        <w:rPr>
          <w:rFonts w:cs="宋体"/>
          <w:color w:val="000000"/>
          <w:lang w:val="en-US" w:eastAsia="zh-CN"/>
        </w:rPr>
        <w:t>收件</w:t>
      </w:r>
      <w:r>
        <w:rPr>
          <w:rFonts w:cs="宋体"/>
          <w:lang w:eastAsia="zh-CN"/>
        </w:rPr>
        <w:t>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6040120" cy="867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867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"/>
                              <w:gridCol w:w="811"/>
                              <w:gridCol w:w="2124"/>
                              <w:gridCol w:w="1900"/>
                              <w:gridCol w:w="2267"/>
                              <w:gridCol w:w="1669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登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8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国有建设用地使用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房屋所有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构筑物所有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宅基地使用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集体土地所有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集体建设用地使用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林地使用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抵押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居住权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地役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其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Times New Roman"/>
                                      <w:spacing w:val="2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pacing w:val="2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首次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转移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变更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注销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更正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异议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预告登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查封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其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pacing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申请人情况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姓名或名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证件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Times New Roman"/>
                                      <w:spacing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pacing w:val="2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权利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三（抵押权人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pacing w:val="2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pacing w:val="2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spacing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pacing w:val="2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义务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四（抵押人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pacing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坐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按产权证书记载的坐落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不动产单元号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原不动产权属证书号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房屋用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房屋面积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土地面积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土地使用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权利性质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抵押方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一般抵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distribute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囗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最高额抵押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否存在禁止或限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转让抵押不动产的约定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囗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债务履行期限</w:t>
                                  </w:r>
                                  <w:r>
                                    <w:rPr>
                                      <w:rFonts w:eastAsia="宋体" w:cs="Times New Roman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担保范围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合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抵押物价值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宋体" w:cs="Times New Roman" w:ascii="Wingdings 2" w:hAnsi="Wingdings 2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" w:cs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被担保主债权数额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最高债权额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债权确定期间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在建建筑物抵押范围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是否已存在抵押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囗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情况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8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权利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义务人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申请登记的不动产是否共有？</w:t>
                                  </w:r>
                                  <w:r>
                                    <w:rPr>
                                      <w:rFonts w:ascii="Calibri" w:hAnsi="Calibri" w:cs="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☑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囗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共有类型：囗按份共有　份额情况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☑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共同共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共有人之间是否相互领证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是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该不动产是否为共有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FF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共有的，共有人数为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/>
                                      <w:color w:val="FF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共有人姓名：</w:t>
                                  </w:r>
                                  <w:r>
                                    <w:rPr>
                                      <w:rFonts w:ascii="Calibri" w:hAnsi="Calibri" w:cs="宋体"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四、王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上述内容均为申请人（或代理人）的真实意思表达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并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对填写的内容、声明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询问事项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及提交的申请材料的真实性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有效性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负责。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如有不实，申请人愿承担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权利人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被询问人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（代理人）签章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义务人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被询问人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（代理人）签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95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683.45pt;mso-wrap-distance-left:9pt;mso-wrap-distance-right:9pt;mso-wrap-distance-top:0pt;mso-wrap-distance-bottom:0pt;margin-top:1.7pt;mso-position-vertical-relative:text;margin-left:5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"/>
                        <w:gridCol w:w="811"/>
                        <w:gridCol w:w="2124"/>
                        <w:gridCol w:w="1900"/>
                        <w:gridCol w:w="2267"/>
                        <w:gridCol w:w="1669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8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国有建设用地使用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房屋所有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构筑物所有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宅基地使用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集体土地所有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集体建设用地使用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林地使用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抵押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居住权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地役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其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Times New Roman"/>
                                <w:spacing w:val="2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pacing w:val="2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首次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转移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变更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注销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更正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异议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预告登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查封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其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pacing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申请人情况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姓名或名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证件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Times New Roman"/>
                                <w:spacing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pacing w:val="2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权利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张三（抵押权人）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pacing w:val="2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pacing w:val="2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spacing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spacing w:val="2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义务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李四（抵押人）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snapToGrid w:val="false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pacing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坐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按产权证书记载的坐落填写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不动产单元号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原不动产权属证书号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房屋用途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房屋面积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土地面积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土地使用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权利性质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抵押方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一般抵押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distribute"/>
                              <w:rPr>
                                <w:rFonts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囗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最高额抵押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是否存在禁止或限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转让抵押不动产的约定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囗否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债务履行期限</w:t>
                            </w:r>
                            <w:r>
                              <w:rPr>
                                <w:rFonts w:eastAsia="宋体" w:cs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担保范围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详见合同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抵押物价值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***</w:t>
                            </w:r>
                            <w:r>
                              <w:rPr>
                                <w:rFonts w:eastAsia="宋体" w:cs="Times New Roman" w:ascii="Wingdings 2" w:hAnsi="Wingdings 2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rFonts w:eastAsia="宋体" w:cs="Times New Roman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被担保主债权数额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最高债权额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债权确定期间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在建建筑物抵押范围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是否已存在抵押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囗否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其他情况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8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权利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义务人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申请登记的不动产是否共有？</w:t>
                            </w:r>
                            <w:r>
                              <w:rPr>
                                <w:rFonts w:ascii="Calibri" w:hAnsi="Calibri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☑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囗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共有类型：囗按份共有　份额情况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☑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共同共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共有人之间是否相互领证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是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该不动产是否为共有：</w:t>
                            </w:r>
                            <w:r>
                              <w:rPr>
                                <w:rFonts w:ascii="Calibri" w:hAnsi="Calibri"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☑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Calibri" w:hAnsi="Calibri" w:cs="Calibri" w:eastAsia="Calibri"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共有的，共有人数为：</w:t>
                            </w:r>
                            <w:r>
                              <w:rPr>
                                <w:rFonts w:ascii="Calibri" w:hAnsi="Calibri" w:cs="Calibri" w:eastAsia="Calibri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/>
                                <w:color w:val="FF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共有人姓名：</w:t>
                            </w:r>
                            <w:r>
                              <w:rPr>
                                <w:rFonts w:ascii="Calibri" w:hAnsi="Calibri" w:cs="宋体"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李四、王五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上述内容均为申请人（或代理人）的真实意思表达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并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对填写的内容、声明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询问事项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及提交的申请材料的真实性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有效性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负责。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21"/>
                                <w:szCs w:val="21"/>
                              </w:rPr>
                              <w:t>如有不实，申请人愿承担法律责任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权利人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被询问人</w:t>
                            </w:r>
                            <w:r>
                              <w:rPr>
                                <w:rFonts w:cs="宋体"/>
                              </w:rPr>
                              <w:t>（代理人）签章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义务人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被询问人</w:t>
                            </w:r>
                            <w:r>
                              <w:rPr>
                                <w:rFonts w:cs="宋体"/>
                              </w:rPr>
                              <w:t>（代理人）签章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i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95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hd w:fill="E5E5E5" w:val="clear"/>
      </w:rPr>
    </w:pPr>
    <w:r>
      <w:rPr>
        <w:sz w:val="28"/>
        <w:shd w:fill="E5E5E5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10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20">
    <w:name w:val="附录章标题"/>
    <w:next w:val="Style19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附录标识"/>
    <w:basedOn w:val="Normal"/>
    <w:next w:val="Style19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8:00Z</dcterms:created>
  <dc:creator>xxx</dc:creator>
  <dc:description/>
  <dc:language>en-US</dc:language>
  <cp:lastModifiedBy>Admin</cp:lastModifiedBy>
  <cp:lastPrinted>2025-06-19T14:34:00Z</cp:lastPrinted>
  <dcterms:modified xsi:type="dcterms:W3CDTF">2025-06-20T02:41:24Z</dcterms:modified>
  <cp:revision>3</cp:revision>
  <dc:subject/>
  <dc:title>常熟市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FAC80042449E7B8845485DE63AAE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5ODZhMDk2ZGMyYzIyODdkYzI2YTgzODA5ZTdjYjciLCJ1c2VySWQiOiI5MTQ5MzIzNzQifQ==</vt:lpwstr>
  </property>
</Properties>
</file>