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eastAsia="方正小标宋简体;Arial Unicode MS" w:cs="宋体"/>
          <w:color w:val="000000"/>
          <w:sz w:val="18"/>
          <w:szCs w:val="18"/>
          <w:lang w:eastAsia="zh-CN"/>
        </w:rPr>
      </w:pPr>
      <w:r>
        <w:rPr>
          <w:rFonts w:ascii="Calibri" w:hAnsi="Calibri" w:cs="Calibri" w:eastAsia="方正小标宋简体;Arial Unicode MS"/>
          <w:sz w:val="40"/>
          <w:szCs w:val="40"/>
        </w:rPr>
        <w:t>苏州市不动产登记申请书</w:t>
      </w:r>
      <w:r>
        <w:rPr>
          <w:rFonts w:ascii="Calibri" w:hAnsi="Calibri" w:cs="Calibri" w:eastAsia="方正小标宋简体;Arial Unicode MS"/>
          <w:sz w:val="40"/>
          <w:szCs w:val="40"/>
          <w:lang w:eastAsia="zh-CN"/>
        </w:rPr>
        <w:t>（</w:t>
      </w:r>
      <w:r>
        <w:rPr>
          <w:rFonts w:ascii="Calibri" w:hAnsi="Calibri" w:cs="Calibri" w:eastAsia="方正小标宋简体;Arial Unicode MS"/>
          <w:sz w:val="40"/>
          <w:szCs w:val="40"/>
          <w:lang w:val="en-US" w:eastAsia="zh-CN"/>
        </w:rPr>
        <w:t>居住权登记申请样表</w:t>
      </w:r>
      <w:r>
        <w:rPr>
          <w:rFonts w:ascii="Calibri" w:hAnsi="Calibri" w:cs="Calibri" w:eastAsia="方正小标宋简体;Arial Unicode MS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>单位：平方米、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outlineLvl w:val="0"/>
        <w:rPr>
          <w:rFonts w:eastAsia="宋体" w:cs="Times New Roman"/>
          <w:lang w:val="en-US" w:eastAsia="zh-CN"/>
        </w:rPr>
      </w:pPr>
      <w:r>
        <w:rPr>
          <w:rFonts w:cs="宋体"/>
          <w:color w:val="000000"/>
          <w:lang w:eastAsia="zh-CN"/>
        </w:rPr>
        <w:t>收件人（询问人）：</w:t>
      </w:r>
      <w:r>
        <w:rPr>
          <w:rFonts w:cs="Calibri" w:eastAsia="Calibri"/>
          <w:color w:val="000000"/>
          <w:lang w:val="en-US" w:eastAsia="zh-CN"/>
        </w:rPr>
        <w:t xml:space="preserve">                            </w:t>
      </w:r>
      <w:r>
        <w:rPr>
          <w:rFonts w:cs="宋体"/>
          <w:color w:val="000000"/>
          <w:lang w:val="en-US" w:eastAsia="zh-CN"/>
        </w:rPr>
        <w:t>收件</w:t>
      </w:r>
      <w:r>
        <w:rPr>
          <w:rFonts w:cs="宋体"/>
          <w:lang w:eastAsia="zh-CN"/>
        </w:rPr>
        <w:t>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90</wp:posOffset>
                </wp:positionV>
                <wp:extent cx="6040120" cy="761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811"/>
                              <w:gridCol w:w="2124"/>
                              <w:gridCol w:w="1900"/>
                              <w:gridCol w:w="2267"/>
                              <w:gridCol w:w="1669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国有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房屋所有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构筑物所有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宅基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集体土地所有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集体建设用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林地使用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抵押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居住权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地役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首次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转移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变更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注销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更正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异议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预告登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查封登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囗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人情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或名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证件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pacing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三（居住权人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pacing w:val="2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pacing w:val="2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义务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四（房屋产权人）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*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 w:cs="Times New Roman"/>
                                      <w:i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i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3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按产权证书记载的坐落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不动产单元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原不动产权属证书号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房屋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房屋面积</w:t>
                                  </w:r>
                                  <w:r>
                                    <w:rPr>
                                      <w:rFonts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面积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土地使用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权利性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抵押方式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抵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distribute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最高额抵押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存在禁止或限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转让抵押不动产的约定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是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担保范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详见合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抵押物价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被担保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债权数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债务履行期限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最高债权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债权确定期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在建建筑物抵押范围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zh-CN"/>
                                    </w:rPr>
                                    <w:t>是否已存在抵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囗是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囗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情况</w:t>
                                  </w:r>
                                </w:p>
                              </w:tc>
                              <w:tc>
                                <w:tcPr>
                                  <w:tcW w:w="8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居住权期限：起止日期或终生居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Times New Roman"/>
                                      <w:i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权利人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义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申请登记的不动产是否共有？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囗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共有类型：囗按份共有　份额情况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囗共同共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共有人之间是否相互领证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是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该不动产是否为共有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FF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alibri" w:hAnsi="Calibri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共有的，共有人数为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/>
                                      <w:color w:val="FF000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1"/>
                                      <w:szCs w:val="21"/>
                                    </w:rPr>
                                    <w:t>共有人姓名：</w:t>
                                  </w:r>
                                  <w:r>
                                    <w:rPr>
                                      <w:rFonts w:ascii="Calibri" w:hAnsi="Calibri" w:cs="宋体"/>
                                      <w:i/>
                                      <w:i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四、王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95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2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上述内容均为申请人（或代理人）的真实意思表达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对填写的内容、声明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询问事项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及提交的申请材料的真实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有效性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负责。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如有不实，申请人愿承担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2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权利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义务人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lang w:val="en-US" w:eastAsia="zh-CN"/>
                                    </w:rPr>
                                    <w:t>被询问人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（代理人）签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599.45pt;mso-wrap-distance-left:9pt;mso-wrap-distance-right:9pt;mso-wrap-distance-top:0pt;mso-wrap-distance-bottom:0pt;margin-top:1.7pt;mso-position-vertical-relative:text;margin-left:5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811"/>
                        <w:gridCol w:w="2124"/>
                        <w:gridCol w:w="1900"/>
                        <w:gridCol w:w="2267"/>
                        <w:gridCol w:w="1669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国有建设用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房屋所有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构筑物所有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宅基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集体土地所有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集体建设用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林地使用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抵押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居住权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地役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首次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转移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变更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注销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更正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异议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预告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查封登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囗其他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人情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姓名或名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件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pacing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张三（居住权人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pacing w:val="2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pacing w:val="2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pacing w:val="2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义务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李四（房屋产权人）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*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 w:cs="Times New Roman"/>
                                <w:i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/>
                                <w:i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pacing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坐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按产权证书记载的坐落填写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不动产单元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原不动产权属证书号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**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房屋用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房屋面积</w:t>
                            </w: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面积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土地使用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权利性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抵押方式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一般抵押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distribute"/>
                              <w:rPr>
                                <w:rFonts w:eastAsia="宋体"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最高额抵押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是否存在禁止或限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转让抵押不动产的约定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是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担保范围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详见合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抵押物价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被担保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主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债权数额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债务履行期限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最高债权额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债权确定期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在建建筑物抵押范围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是否已存在抵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囗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囗否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其他情况</w:t>
                            </w:r>
                          </w:p>
                        </w:tc>
                        <w:tc>
                          <w:tcPr>
                            <w:tcW w:w="8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居住权期限：起止日期或终生居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i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权利人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义务人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申请登记的不动产是否共有？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囗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共有类型：囗按份共有　份额情况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囗共同共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共有人之间是否相互领证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是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该不动产是否为共有：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☑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Calibri" w:hAnsi="Calibri" w:cs="Calibri" w:eastAsia="Calibri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共有的，共有人数为：</w:t>
                            </w:r>
                            <w:r>
                              <w:rPr>
                                <w:rFonts w:ascii="Calibri" w:hAnsi="Calibri" w:cs="Calibri" w:eastAsia="Calibri"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/>
                                <w:color w:val="FF0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1"/>
                                <w:szCs w:val="21"/>
                              </w:rPr>
                              <w:t>共有人姓名：</w:t>
                            </w:r>
                            <w:r>
                              <w:rPr>
                                <w:rFonts w:ascii="Calibri" w:hAnsi="Calibri" w:cs="宋体"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李四、王五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95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2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上述内容均为申请人（或代理人）的真实意思表达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并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对填写的内容、声明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询问事项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及提交的申请材料的真实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有效性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负责。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1"/>
                                <w:szCs w:val="21"/>
                              </w:rPr>
                              <w:t>如有不实，申请人愿承担法律责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2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权利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义务人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>被询问人</w:t>
                            </w:r>
                            <w:r>
                              <w:rPr>
                                <w:rFonts w:cs="宋体"/>
                              </w:rPr>
                              <w:t>（代理人）签章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附录标识"/>
    <w:basedOn w:val="Normal"/>
    <w:next w:val="Style19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Admin</cp:lastModifiedBy>
  <cp:lastPrinted>2025-06-19T14:34:00Z</cp:lastPrinted>
  <dcterms:modified xsi:type="dcterms:W3CDTF">2025-06-20T02:41:07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B9A7BD36F4009AA797050A4FA60C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ODZhMDk2ZGMyYzIyODdkYzI2YTgzODA5ZTdjYjciLCJ1c2VySWQiOiI5MTQ5MzIzNzQifQ==</vt:lpwstr>
  </property>
</Properties>
</file>