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购商品房抵押权预告注销登记约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（抵押合同的甲方）</w:t>
      </w:r>
    </w:p>
    <w:p>
      <w:pPr>
        <w:pStyle w:val="Normal"/>
        <w:rPr/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（抵押合同的乙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根据《中华人民共和国物权法》、《苏州市房屋预告登记操作规程》的有关规定，双方一致同意办理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房屋的预购商品房抵押权预告注销登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签章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乙方签章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约定日期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约定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5:00Z</dcterms:created>
  <dc:creator>zhangy</dc:creator>
  <dc:description/>
  <cp:keywords/>
  <dc:language>en-US</dc:language>
  <cp:lastModifiedBy>User</cp:lastModifiedBy>
  <dcterms:modified xsi:type="dcterms:W3CDTF">2011-04-18T06:09:00Z</dcterms:modified>
  <cp:revision>4</cp:revision>
  <dc:subject/>
  <dc:title>预购商品房预告注销登记约定</dc:title>
</cp:coreProperties>
</file>